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, предусмотренные соответствующей образовательной програм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циально-коммуникатив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2.Познаватель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3.Речев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4.Художественно-эстетическ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5.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03835</wp:posOffset>
                </wp:positionV>
                <wp:extent cx="45720" cy="6355080"/>
                <wp:effectExtent l="3175" t="635" r="317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6.05pt" to="15.25pt,484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ализуемые 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04:00Z</dcterms:created>
  <dc:creator>!</dc:creator>
  <dc:description/>
  <cp:keywords/>
  <dc:language>en-US</dc:language>
  <cp:lastModifiedBy>!</cp:lastModifiedBy>
  <cp:lastPrinted>2021-12-01T10:17:00Z</cp:lastPrinted>
  <dcterms:modified xsi:type="dcterms:W3CDTF">2022-02-20T17:09:00Z</dcterms:modified>
  <cp:revision>4</cp:revision>
  <dc:subject/>
  <dc:title/>
</cp:coreProperties>
</file>